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O nas</w:t>
      </w:r>
    </w:p>
    <w:p>
      <w:pPr>
        <w:pStyle w:val="Heading2"/>
        <w:rPr/>
      </w:pPr>
      <w:r>
        <w:rPr/>
        <w:t>Informacje ogól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>Samorządowe Klub Malucha w Gorzkowicach jest placówką publiczną, prowadzoną przez Gminę Gorzkowice znajduje się w Gorzkowicach przy ulicy Kwiatowej 7a, kod pocztowy 97-350, telefon: 44681-81-24, e- mail: skm@gorzkowice.p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>Klub pracuje w godzinach od 6:30 do 16:30- zapewnia każdemu dziecku bezpłatne nauczanie, wychowanie. Za każdą rozpoczętą godzinę pobytu dziecka w klubie, w czasie przekraczającym pięć godzin dziennie, rodzic płaci 1zł. Placówka oferuje trzy płatne posiłki dziennie: śniadanie, obiad i podwieczore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>Klub mieści się w budynku Przedszkola Samorządowego w Gorzkowicach w wolno stojącym, nowoczesnym, parterowym obiekcie otoczonym ogrodem, z placem zabaw wyposażonym w bezpieczny, kolorowy sprzęt do zajęć ruchowych. Są tu przestronne, estetyczne i kolorowe sale zajęć z wydzielonym miejscem do odpoczynku i zabawy. Sale posiadają odpowiednie wyposażenie dostosowane do potrzeb małych dziec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>Atutem klubu jest utworzony ogródek dydaktyczny stanowiący żywą pracownię do realizacji zajęć przyrodniczo-ekologicznych, do prowadzenia obserwacji, badań i eksperymentów, kształcenia pożądanych postaw w stosunku do świata roślin i zwierzą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/>
      </w:pPr>
      <w:r>
        <w:rPr>
          <w:rFonts w:eastAsia="Times New Roman"/>
          <w:sz w:val="24"/>
          <w:szCs w:val="26"/>
        </w:rPr>
        <w:t>W klubie zatrudniona jest wykwalifikowana kadra, która tworzy klimat sprzyjający pełnemu i harmonijnemu rozwojowi wychowanków. Wszystkie działania kadry koncentrują się wokół kluczowych zadań klubu zawartych w koncepcji pracy, których celem jest wszechstronny rozwój dzieci i zapewnienie im bezpiecznego pobytu w klubie. W pracy z dziećmi, opiekunowie wykorzystują aktywne metody, stosują innowacyjne rozwiązania w pracy m.in. wdrożenie do realizacji wielu programów własnych.</w:t>
      </w:r>
    </w:p>
    <w:p>
      <w:pPr>
        <w:pStyle w:val="Heading2"/>
        <w:rPr/>
      </w:pPr>
      <w:r>
        <w:rPr/>
        <w:t>Dodatkowe informacj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zczególnie ważne miejsce w pracy klubu zajmuje kreowanie pozytywnego wizerunku placówki w środowisku lokalnym oraz wskazywanie na korzyści płynące z uczęszczania dzieci do klubu. Informacje o efektach pracy z dziećmi przekazywane są w szczególności poprzez: bezpośredni kontakt, stronę facebook, spotkania adaptacyjne, zajęcia otwarte i uroczystości. Kierownik podejmuje skuteczne działania zapewniające odpowiednie warunki do rozwoju dzieci oraz do doskonalenia zawodowego opiekunów.</w:t>
      </w:r>
    </w:p>
    <w:p>
      <w:pPr>
        <w:pStyle w:val="Heading2"/>
        <w:rPr/>
      </w:pPr>
      <w:r>
        <w:rPr/>
        <w:t>Przyjęcie dziecka w ciągu roku szkoln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przyjęciu dziecka do klubu w trakcie trwania roku szkolnego decyduje Kierownik, jeżeli placówka dysponuje wolnymi miejscami. Rodzice zainteresowani zapisem dziecka do klubu w trakcie roku szkolnego, kontaktują się bezpośrednio z placówką w celu potwierdzenia informacji o wolnym miejscu oraz ustaleniu, w której grupie wiekowej jest miejsce. Zasady przyjęcia, w tym dokumenty, określa Kierownik.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5:00Z</dcterms:created>
  <dc:creator>Przedszkole</dc:creator>
  <dc:description/>
  <cp:keywords/>
  <dc:language>en-US</dc:language>
  <cp:lastModifiedBy>Przedszkole</cp:lastModifiedBy>
  <dcterms:modified xsi:type="dcterms:W3CDTF">2024-10-17T07:38:00Z</dcterms:modified>
  <cp:revision>1</cp:revision>
  <dc:subject/>
  <dc:title/>
</cp:coreProperties>
</file>